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İlçesi, Mezitli Mahallesi, 1964 ve 1965 parsel numaralı taşınmazlara ait 1/1000 ölçekli Koruma Amaçlı Uygulama İmar Planı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3-246700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>Tapuda Mezitli İlçesi, Mezitli Mahallesi, 1964 ve 1965 parsel numaralı taşınmazlara ait 1/1000 ölçekli Koruma Amaçlı Uygulama İmar Planı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değişikliğine</w:t>
      </w:r>
      <w:r>
        <w:rPr>
          <w:bCs/>
          <w:sz w:val="28"/>
        </w:rPr>
        <w:t xml:space="preserve"> </w:t>
      </w:r>
      <w:r>
        <w:rPr>
          <w:bCs/>
          <w:sz w:val="24"/>
        </w:rPr>
        <w:t xml:space="preserve">ilişkin, Mezitli Belediye Meclisi’nin 04.01.2022 tarihli ve 21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2-02-09T13:22:00Z</cp:lastPrinted>
  <dcterms:modified xsi:type="dcterms:W3CDTF">2022-02-09T10:22:00Z</dcterms:modified>
  <cp:revision>124</cp:revision>
  <dc:subject/>
  <dc:title/>
</cp:coreProperties>
</file>